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редмет% чёваш ч.лхи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ласс% 6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 теми% Паллё яч.сен пулёв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 т.с.% =.н. тема ёнлантармалли урок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П.л\ т.ллев.% п.ррем.шле тата икк.м.шле паллё яч.сене уйёрса илме в.рентесси:  аффиксем хушёнса пулнине палёртасси: п.т.млет\ тума хёнёхтарасси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талантару т.ллев.% =емьери туслёха: п.р-п.рне ёнланнине: илемл.хе курма аталантарасси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 мел.пе меслеч.сем% учитель сёмах.: ыйту-хурав: карточкёсем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Словарь .=.%  в.=к.н: катёк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</w:t>
      </w:r>
      <w:r>
        <w:rPr>
          <w:rFonts w:cs="Times New Roman Chuv" w:ascii="Times New Roman Chuv" w:hAnsi="Times New Roman Chuv"/>
          <w:sz w:val="28"/>
          <w:szCs w:val="28"/>
        </w:rPr>
        <w:t>Урок юхём.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I? Класа урока хат.рлесси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II? Килти .= т.р.слесси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55-м.ш хёнёхтару? Панё паллё яч.сенчен сёмах майлашёв.сем тата предложенисе тёвёр? (Ик. в.ренекен доска =ине хёйсен .=.сене тёватшар сёмах майлаш.в.сем тата предложенисем  =ыра==.?)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_ Ачасем: эпир сир.нпе иртн. урокра в.ренн. темёна  аса иле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 М.нле сёмахсене паллё яч.сем те==.$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-Шухёшлёр: хуравсене туллин: т.сл.хсемпе =ир.плет.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Ачасен хурав.сем) Пит. аван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(Доска =ине =ырнё .=сене ушкёнпа т.р.слетп.р: йёнёшсене тупса т\рлететп.р?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III? Урок темипе: т.ллев.пе палаштарасси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Паянхи урокра п.ррем.шле тата икк.м.шле паллё яч.сене уйёрса илме в.рен.п.р:  аффиксем хушёнса пулнине палёртёпёр: п.т.млет\ тума хёнёхёпёр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Ачасем: эпир сир.нпе япаласен: пулёмсен: ч.р чунсен паллисене т\рех: м.нле пур =авён пек кётартакан сёмахсене хамёр кала=ура усё куратпёр? Сёмахран: =ак сёмахсене илер% хитре: пысёк: лайёх? (авалтанах пыракан т.п сёмахсем)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- +ак сёмахсене м.нле майпа улёштарма пулать$ (Ачасен хурав.сем)? 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-+авён пек:  чёваш ч.лхинче паллё яч. тёвакан аффиксем нумай? Эпир сир.нпе в.семпе кала=ура тётёшах усё куратпёр? +ав сёмахсене икк.м.шле паллё яч.сем те==.? Халь таблицёпа паллашса аффикссене  усё курма в.рен.п.р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Паллё яч. тёвакан аффиксен таблици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00"/>
        <w:gridCol w:w="501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sz w:val="28"/>
                <w:szCs w:val="28"/>
              </w:rPr>
              <w:t>Аффикс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sz w:val="28"/>
                <w:szCs w:val="28"/>
              </w:rPr>
              <w:t>Аффикссене м.нле пуплев пай.сем =умне хуша==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sz w:val="28"/>
                <w:szCs w:val="28"/>
              </w:rPr>
              <w:t>Т.сл.хсем</w:t>
            </w:r>
          </w:p>
        </w:tc>
      </w:tr>
      <w:tr>
        <w:trPr>
          <w:trHeight w:val="9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лё (-л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ллё (-лл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япала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чаплё: илемл.: вёйле: тёнлё: =уллё: сумл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сёр (-с.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япала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вёйсёр: п.л.тс.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мас (-мес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япала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=илхемес: хёлхама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лёх (-л.х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япала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вёхётлёх (.=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ак (-е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япала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шывак: кёваса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лак (-ле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япала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пёрлак: тёварла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ака (-ек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паллё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в.=леке: =аврака: лута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шка (-шк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паллё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=ем=ешке: =ин=ешке: урлашка: кётраш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тай (-т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паллё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=ёмёлтта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ка (-к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паллё я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=аврака: чиперкке: айванк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кён (-к.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глаго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=ёткён: в.=к.н: каскён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ак (-е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глаго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й\=е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ёк (-.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глаго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=.р.к: хёрёк: савё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мак (-ме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глаго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чармак: сулмак: тёсма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чёк (-ч.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глаго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именч.к: мухтанчёк: \ркенч.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кка (-кк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ев.рлев сёмах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йёлтёркка: тёпёлк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8"/>
                <w:szCs w:val="28"/>
              </w:rPr>
              <w:t>-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b/>
                <w:b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ев.рлев сёмах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i/>
                <w:i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i/>
                <w:sz w:val="28"/>
                <w:szCs w:val="28"/>
              </w:rPr>
              <w:t>йёпёлти: м.ш.лти: якёл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аблицёри аффиксемпе усё курса икк.м.шле паллё яч.сем тёвёпёр? (Доска =инче)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Паян урамра пит. илемл.? Кёпёшка юр =ёвать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Ачасем: =ак предложенисенче икк.м.шле паллё яч.сем пур-и$ Шухёшласа: таблицёпа усё курса тупёр? (илем-л.: кёпёш-ка)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Халь карточкёсем =инчи паллё яч.сем хёш пуплев пай.нчен тата м.нле аффикс хушённипе пулнине ёнлантарёр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уллё: шавлё: чеел.х: чётёмсёр: чаплё: ху=: айёплё: айёпсёр: ашкёнчёк: ёнё=лё: ви=ес.р: вичк.н:  леп.ркке: й.пл.: .м.тл.: .м.тс.р: инкекл.: ир.кл.: й.ркес.р:канё=сёр: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ёссёр:  вёхётсёр: вётанчёк: л.нк.рти: л.к.шти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+ак сёмахсенчен сире ёнланма йывёр сёмахсем пур  (ашкёнчёк - озорной: баловной; вичк.н - резкий вичк.н =ил - пронизывающий ветер)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IV? +.н. темёна =ир.плетесс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ёнёхтарусене пурнё=ласси? 163-м.ш хёнёхтару (хёйсем т.лл.н сёнаса .=е хывасси)?Кашнисёмаха хёш пуплев пай.нчен тата м.нле аффикс хушённипе пулнине ёнлантара==.: 2-3 предложени тупса =ыра==.)?</w:t>
      </w:r>
    </w:p>
    <w:p>
      <w:pPr>
        <w:pStyle w:val="Normal"/>
        <w:numPr>
          <w:ilvl w:val="0"/>
          <w:numId w:val="1"/>
        </w:numPr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64-м.ш хёнёхтару? Панё предложенисенче паллё яч.сене тупса м.нле майпа пулнине палётасс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ловарь .=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=к.н: катёк сёмахсен п.лтер.шне ёнлантарасси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=к.н- хвастун: хвальбишка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тёк-кусок: осколок: обломок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5? Вёренекенсен пуплевне аталанарасси? (Доска =инче предложенисем) 1?+умё часах иртсе кайр.?2? Вёрман шавлать? 3? Йёмраллё улёх: к\л. нумай? 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сё курмалли сёмахсем% еш.л: хытё: =утё: ёшё? Япала яч.сем умнее  кётартнё паллё яч.сем к.ртсе лартмалла: вуласа памалла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V? Текстпа .=лени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Текст вулани: ёна ят парасси: кала=у ирттерни) П.ррем.шле е икк.м.шле сёмахсене тупасси: м.нле аффиксем хушёнса пулнине каласси? (Ик. ушкёнпа ёмёртса текстри сёмахсене тупасси)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VI? В.ренн. темёна п.т.млетесси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аянхи урокра м.н =.ннине п.лт.р$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Ёна астуса юлма йывёр пулч.-и$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аллё яч.сем м.нле пуплев пай.сем =умнее хушёна==.$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VII? Киле .= парасси% 165-м.ш хёнёхтару пурнё=Лер? Текстпа тата \керч.кпе усё курса «Пир.н =емье» темёпа п.ч.к сочинени =ырёр?</w:t>
      </w:r>
    </w:p>
    <w:p>
      <w:pPr>
        <w:pStyle w:val="Normal"/>
        <w:jc w:val="both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00Z</dcterms:created>
  <dc:creator>XTreme</dc:creator>
  <dc:description/>
  <cp:keywords/>
  <dc:language>en-US</dc:language>
  <cp:lastModifiedBy>XTreme</cp:lastModifiedBy>
  <dcterms:modified xsi:type="dcterms:W3CDTF">2016-02-23T16:29:00Z</dcterms:modified>
  <cp:revision>8</cp:revision>
  <dc:subject/>
  <dc:title>Урок теми% Паллё яч</dc:title>
</cp:coreProperties>
</file>